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"Мособлгаз" об установлении на 10 лет публичного сервитута на часть земельного участка с кадастровым номером 50:28:0110203:727 в целях размещения линейного объекта системы газоснабжения "Газопровод высокого давления, газопровод среднего давления с установкой газорегуляторного пункта по адресу: Московская область, г.о. Домодедово, д. Минаево»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09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4-05-16T07:09:00Z</dcterms:modified>
  <cp:revision>2</cp:revision>
  <dc:subject/>
  <dc:title/>
</cp:coreProperties>
</file>